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>Dz.U. UE S numer [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 xml:space="preserve">2018/S 203-461584], data [20/10/2018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[ 2 ][ 0 ][ 1 ][ 8 ]/S [ 2 ][ 0 ][ 3 ]–[ 4 ][ 6 ][ 1 ][ 5 ][ 8 ][ 4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atowickie Centrum Onkologi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kup i dostarczenie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sprzętu medycznego dla Zakładu Radioterapii  Katowickiego Centrum Onkolog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podziale n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kiet 1 - Stół do TBI – 1 komplet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iet 2 - Optyczny system pozycjonowania i weryfikacji ułożenia pacjenta wraz z funkcją bramkowania oddechowego –   1 komplet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iet 3 - Urządzenie do prowadzenia dozymetrii filmowej dla weryfikacji planów leczenia SRT/SBRT/VMAT/IMRT –   1 komplet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iet 4 - Detektory o małej objętości (półprzewodnikowe, diamentowe) do dozymetrii małych pól –   1 komplet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iet 5 -  Niezależny kalkulator jednostek monitorowanych dla stosowanych technik leczenia 3D-CRT/IMRT/VMAT/BRT–   1 komplet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CO/PN/ 58 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sz w:val="20"/>
          <w:szCs w:val="20"/>
          <w:lang w:eastAsia="en-US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2">
    <w:name w:val="Tekst treści (2)"/>
    <w:qFormat/>
    <w:rPr>
      <w:rFonts w:ascii="Times New Roman" w:hAnsi="Times New Roman" w:cs="Times New Roman"/>
      <w:strike w:val="false"/>
      <w:dstrike w:val="false"/>
      <w:color w:val="4C4C4C"/>
      <w:sz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50:00Z</dcterms:created>
  <dc:creator>irajczyk</dc:creator>
  <dc:description/>
  <cp:keywords/>
  <dc:language>en-US</dc:language>
  <cp:lastModifiedBy>gpietyra</cp:lastModifiedBy>
  <dcterms:modified xsi:type="dcterms:W3CDTF">2018-10-22T08:56:00Z</dcterms:modified>
  <cp:revision>4</cp:revision>
  <dc:subject/>
  <dc:title>STANDARDOWY FORMULARZ JEDNOLITEGO EUROPEJSKIEGO DOKUMENTU ZAMÓWIENIA</dc:title>
</cp:coreProperties>
</file>